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стровый спецкурс по гуманитарным дисциплин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СОФИЯ МАТЕМАТИКИ И ИСТОРИЯ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итает кандидат философских наук В.А.Шапо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пец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лософия математи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проблемы философии математики и ее история. Место математики в культуре. Хронология и основные фигуры. Классический и современный периоды. Три философские парадигмы и их проявление в философии мате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«Греческое чудо» и возникновение теоретической мате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ачала» Евклида как образец теоретической математики. Споры о появлении теоретической математики и возникновении доказательства. Существовало ли доказательство в до-греческой математике и можно ли утверждать заимствование математики греками с Востока? Каковы причины появления доказательства? Кто был первым греческим математиком: Фалес или Пифаго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фагореизм и матема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ифагорейское сообщество и его особенности. Четыре математические дисциплины и происхождение слова «математика». Тезис «все есть число» и особенности понимания числа у пифагорейцев. Учение Филолая о «пределе» и «беспредельном». Термин «космос» и современное понимание слова «пифагореиз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атематики Плат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матика в свете теории «анамнесиса». Место математики в иерархиях бытия и познавательных способностей у Платона. Математика и «миф о пещере». Зачем будущему философу изучать математику? Учение Прокла о воображении и его связи со способностью рассуждать в математическом мышлении. Математика в мифе о творении космоса (диалог «Тимей»). Платонизм и пифагоре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атематики Аристо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ика «пифагореизма» и «платонизма». Учение об абстрагировании и построение иерархии знаний на этой основе. Статус математики и иерархия математических дисциплин. Идея «универсальной математики». Аристотель между платонизмом и эмпиризмом. Математический предмет и материя. Математика и бесконечность. Аристотелевская силлогистика и доказательство в матема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культуре Средних веков и Возр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тематические дисциплины в системе христианского образования. Математика и экзегетика Священного Писания. Образ Бога-геометра. Встреча теоретической и практической математики. Магическая наука эпохи возрождения как попытка синтеза математики, физики и теологии. Христианские корни науки нового времени и рождение механицизма. Союз экспериментального естествознания и мате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Идея ‘</w:t>
      </w:r>
      <w:r>
        <w:rPr>
          <w:sz w:val="28"/>
          <w:szCs w:val="28"/>
          <w:lang w:val="en-US"/>
        </w:rPr>
        <w:t>Mathe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alis</w:t>
      </w:r>
      <w:r>
        <w:rPr>
          <w:sz w:val="28"/>
          <w:szCs w:val="28"/>
        </w:rPr>
        <w:t>’ и математика Ново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е Декарта о методе, «универсальная математика» Аристотеля и проблема статуса алгебры.  Аналитическая </w:t>
      </w:r>
      <w:r>
        <w:rPr>
          <w:sz w:val="22"/>
          <w:szCs w:val="22"/>
          <w:lang w:val="en-US"/>
        </w:rPr>
        <w:t>vs</w:t>
      </w:r>
      <w:r>
        <w:rPr>
          <w:sz w:val="22"/>
          <w:szCs w:val="22"/>
        </w:rPr>
        <w:t>. синтетическая геометрия. Математика в контексте спора о врожденных идеях. Математика в «лучшем из возможных миров» и замысел «универсальной характеристики» Лейбница. Философская подоплека возникновения математического анализа (Ньютон и Лейбниц). Математика неправильных форм и движений и проблема ее обоснования («Аналист» Беркл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атематики К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нтовская классификация суждений, проблема априорного синтеза в математике и учение о природе пространства и времени. Трансцендентальная философия математики и отличие априорности от врожденности. Конструктивность как определяющая специфика математического мышления. Шопенгауэр, опираясь на Канта, критикует Евкл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Эмпиризм, априоризм и конвенционализм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пирическая традиция и математика. Милль об эмпирическом характере математики и «ошибке» Канта. Эволюционно-биологическое истолкование априорности. Изменение облика математик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Опровергают ли неевклидовы геометрии философию математики Канта? Фикционализм и конвенционализм. Минимизированный априоризм Пуанка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адоксы теории множеств и программы обоснования мате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тематическая логика, теория множеств и обнаружение парадоксов. Логицизм (Фреге и Рассел), интуиционизм (Брауэр) и формализм (Гильберт). Связь этих подходов с позициями Лейбница и Канта. Успехи и поражения программ обоснования математики. Теоремы Гёделя. Интуиционизм и конструктив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Релятивизм в философии математики: от неопозитивизма к постпозитивиз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оворот к языку» и концепция логического анализа Рассела. «Логико-философский трактат» Витгенштейна и пересмотр кантовской классификации суждений в логическом эмпиризме Венского кружка. Философия математики «позднего» Витгенштейна и его отношение к спорам в области оснований математики. Критика Куайном «догм эмпиризма» и холистический тезис. Лингвистический, исторический и социокультурный релятивизм. Прагматизм и бихевиоризм в философии мате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лизм в философии математики: Николя Бурба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ождение абстрактной алгебры и французский структурализм. Группа Бурбаки и проект трактата «Начала математики». Математика как наука о структурах и ее архитектура по Бурбаки. Аксиоматический метод и интуиция в математике. Современный математический структурал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Реализм, рационализм и эмпиризм в философии математики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попытка ограничить релятив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цепция развития науки Т.Куна и спор о революциях в математике. «Третий мир» К.Поппера и критика Брауэра и Куна. Квази-эмпиризм И.Лакатоса. Внутренний реализм Х.Патэма. Социокультурный эволюционизм Р.Уайлдера. Натурализм Ф.Китч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будут читаться по понедельникам с </w:t>
      </w: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>20</w:t>
      </w:r>
      <w:r>
        <w:rPr>
          <w:i/>
          <w:sz w:val="28"/>
          <w:szCs w:val="28"/>
        </w:rPr>
        <w:t xml:space="preserve"> до </w:t>
      </w: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55</w:t>
      </w:r>
      <w:r>
        <w:rPr>
          <w:i/>
          <w:sz w:val="28"/>
          <w:szCs w:val="28"/>
        </w:rPr>
        <w:t xml:space="preserve"> в ауд. </w:t>
      </w:r>
      <w:r>
        <w:rPr>
          <w:sz w:val="32"/>
          <w:szCs w:val="32"/>
        </w:rPr>
        <w:t>78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ервая лекция состоится </w:t>
      </w:r>
      <w:r>
        <w:rPr>
          <w:sz w:val="32"/>
          <w:szCs w:val="32"/>
        </w:rPr>
        <w:t>18</w:t>
      </w:r>
      <w:r>
        <w:rPr>
          <w:i/>
          <w:sz w:val="28"/>
          <w:szCs w:val="28"/>
        </w:rPr>
        <w:t xml:space="preserve"> февраля </w:t>
      </w:r>
      <w:r>
        <w:rPr>
          <w:sz w:val="32"/>
          <w:szCs w:val="32"/>
        </w:rPr>
        <w:t>200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3:00Z</dcterms:created>
  <dc:creator>Mary</dc:creator>
  <dc:description/>
  <dc:language>en-US</dc:language>
  <cp:lastModifiedBy>Mary</cp:lastModifiedBy>
  <cp:lastPrinted>2008-02-18T10:43:00Z</cp:lastPrinted>
  <dcterms:modified xsi:type="dcterms:W3CDTF">2008-02-20T06:53:00Z</dcterms:modified>
  <cp:revision>2</cp:revision>
  <dc:subject/>
  <dc:title>Семестровый спецкурс по гуманитарным дисциплинам</dc:title>
</cp:coreProperties>
</file>